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Johnny B. Goo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Chuck Berry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ep down in Louisiana close to New Orleans</w:t>
        <w:br/>
        <w:t>Way back up in the woods among the evergreens</w:t>
        <w:br/>
        <w:t>There stood a log cabin made of earth and wood</w:t>
        <w:br/>
        <w:t>Where lived a country boy named Johnny B. Goode</w:t>
        <w:br/>
        <w:t>Who never ever learned to read or write so well</w:t>
        <w:br/>
        <w:t>But he could play a guitar just like a-ringin' a bel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o go</w:t>
        <w:br/>
        <w:t>Go Johnny go go</w:t>
        <w:br/>
        <w:t>Go Johnny go go</w:t>
        <w:br/>
        <w:t>Go Johnny go go</w:t>
        <w:br/>
        <w:t>Go Johnny go go</w:t>
        <w:br/>
        <w:t>Johnny B. Good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e used to carry his guitar in a gunny sack</w:t>
        <w:br/>
        <w:t>Go sit beneath the tree by the railroad track</w:t>
        <w:br/>
        <w:t>Oh, the engineers would see him sitting in the shade</w:t>
        <w:br/>
        <w:t>Strumming with the rhythm that the drivers made</w:t>
        <w:br/>
        <w:t>People passing by they would stop and say</w:t>
        <w:br/>
        <w:t>"Oh my what that little country boy could play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o go</w:t>
        <w:br/>
        <w:t>Go Johnny go go</w:t>
        <w:br/>
        <w:t>Go Johnny go go</w:t>
        <w:br/>
        <w:t>Go Johnny go go</w:t>
        <w:br/>
        <w:t>Go Johnny go go</w:t>
        <w:br/>
        <w:t>Johnny B. Good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His mother told him "someday you will be a man</w:t>
        <w:br/>
        <w:t>And you will be the leader of a big old band</w:t>
        <w:br/>
        <w:t>Many people coming from miles around</w:t>
        <w:br/>
        <w:t>To hear you play your music when the sun go down</w:t>
        <w:br/>
        <w:t>Maybe someday your name will be in lights</w:t>
        <w:br/>
        <w:t>Saying "Johnny B. Goode tonight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o go</w:t>
        <w:br/>
        <w:t>Go Johnny go</w:t>
        <w:br/>
        <w:t>Go go go Johnny go</w:t>
        <w:br/>
        <w:t>Go go go Johnny go</w:t>
        <w:br/>
        <w:t>Go go go Johnny go</w:t>
        <w:br/>
        <w:t>Go</w:t>
        <w:br/>
        <w:t>Johnny B. Goo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sxsrf=ACYBGNRQT6w7rVw2c8yUn2b9X6ZlWE_bwA:1570958856947&amp;q=Chuck+Berry&amp;stick=H4sIAAAAAAAAAONgVuLSz9U3MCyvis_NWcTK7ZxRmpyt4JRaVFQJAK3fgrUcAAAA&amp;sa=X&amp;ved=2ahUKEwj63__k9ZjlAhXD0KQKHcWzC5MQMTAAegQICh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29:01Z</dcterms:created>
  <dc:creator/>
  <dc:description/>
  <dc:language>en-US</dc:language>
  <cp:lastModifiedBy/>
  <dcterms:modified xsi:type="dcterms:W3CDTF">2019-10-13T09:31:09Z</dcterms:modified>
  <cp:revision>1</cp:revision>
  <dc:subject/>
  <dc:title/>
</cp:coreProperties>
</file>